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228600</wp:posOffset>
            </wp:positionV>
            <wp:extent cx="1562100" cy="1009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156210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>Wormy Word Search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Name: 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st your words and their meanings below. Then use these words to build your own word search ga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ord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finiti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28"/>
      </w:tblGrid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0355</wp:posOffset>
                  </wp:positionH>
                  <wp:positionV relativeFrom="paragraph">
                    <wp:posOffset>-280670</wp:posOffset>
                  </wp:positionV>
                  <wp:extent cx="3573145" cy="36106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145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1:46:00Z</dcterms:created>
  <dc:creator>Vicki Blackwell</dc:creator>
  <dc:description/>
  <dc:language>en-US</dc:language>
  <cp:lastModifiedBy>Vicki Blackwell</cp:lastModifiedBy>
  <dcterms:modified xsi:type="dcterms:W3CDTF">2002-11-17T02:11:00Z</dcterms:modified>
  <cp:revision>1</cp:revision>
  <dc:subject/>
  <dc:title>Wormy Word Search</dc:title>
</cp:coreProperties>
</file>